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TH SarabunPSK" w:hAnsi="TH SarabunPSK" w:eastAsia="Times New Roman" w:cs="TH SarabunPSK"/>
          <w:color w:val="DD3333"/>
          <w:sz w:val="32"/>
          <w:szCs w:val="32"/>
        </w:rPr>
      </w:pPr>
      <w:r>
        <w:rPr>
          <w:lang w:val="th-TH" w:eastAsia="en-US"/>
        </w:rPr>
        <w:drawing>
          <wp:inline distT="0" distB="0" distL="0" distR="0">
            <wp:extent cx="5945505" cy="81838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TH SarabunPSK" w:hAnsi="TH SarabunPSK" w:eastAsia="Times New Roman" w:cs="TH SarabunPSK"/>
          <w:color w:val="DD3333"/>
          <w:sz w:val="32"/>
          <w:szCs w:val="32"/>
        </w:rPr>
      </w:pPr>
      <w:r>
        <w:rPr>
          <w:lang w:val="th-TH" w:eastAsia="en-US"/>
        </w:rPr>
        <w:drawing>
          <wp:inline distT="0" distB="0" distL="0" distR="0">
            <wp:extent cx="5945505" cy="818388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TH SarabunPSK" w:hAnsi="TH SarabunPSK" w:eastAsia="Times New Roman" w:cs="TH SarabunPSK"/>
          <w:color w:val="DD3333"/>
          <w:sz w:val="32"/>
          <w:szCs w:val="32"/>
        </w:rPr>
      </w:pPr>
      <w:r>
        <w:rPr>
          <w:lang w:val="th-TH" w:eastAsia="en-US"/>
        </w:rPr>
        <w:drawing>
          <wp:inline distT="0" distB="0" distL="0" distR="0">
            <wp:extent cx="5945505" cy="818388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TH SarabunPSK" w:hAnsi="TH SarabunPSK" w:eastAsia="Times New Roman" w:cs="TH SarabunPSK"/>
          <w:color w:val="DD3333"/>
          <w:sz w:val="32"/>
          <w:szCs w:val="32"/>
        </w:rPr>
      </w:pPr>
      <w:r>
        <w:rPr>
          <w:lang w:val="th-TH" w:eastAsia="en-US"/>
        </w:rPr>
        <w:drawing>
          <wp:inline distT="0" distB="0" distL="0" distR="0">
            <wp:extent cx="5945505" cy="818388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TH SarabunPSK" w:hAnsi="TH SarabunPSK" w:eastAsia="Times New Roman" w:cs="TH SarabunPSK"/>
          <w:b/>
          <w:b/>
          <w:bCs/>
          <w:color w:val="DD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DD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สถาบั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ถาบันการอาชีวศึกษาชั้นนำด้านวิชาชีพ เทคโนโลยีและนวัตกรรม เพื่อการพัฒนาประเทศ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และพัฒนากำลังคนด้านวิชาชีพที่มีสมรรถนะสูง และคุณลักษณะพร้อมในการประกอบอาชีพ ศึกษาต่อ และเป็นผู้ประกอบการ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แห่งอุตสาหกรรมการผลิตและบริการ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ปฏิบัติการสมรรถนะสู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และพัฒนากำลังคน ด้านวิชาชีพ ระดับฝีมือ ระดับเทคนิค ระดับนักเทคโนโลยี ที่มีสมรรถนะสูง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จัย สิ่งประดิษฐ์ นวัตกรรม และเทคโนโลยี เพื่อการพัฒนาประเทศ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วิชาการ และวิชาชีพ สู่สังคม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ะนุบำรุงศาสนา ศิลปวัฒนธรรม ภูมิปัญญาท้องถิ่น และอนุรักษ์สิ่งแวดล้อม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โอกาสการเข้าถึงระบบการเรียนรู้วิชาชีพ เพื่อตอบสนองความต้องการในการเรียนรู้ของคนทุกช่วงวัย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 การบริหารจัดการด้วยหลักธรรมาภิบาลและหลักปรัชญาของเศรษฐกิจพอเพีย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และพัฒนากำลังคน ด้านการอาชีวศึกษา ที่มีสมรรถนะสูง ตามกรอบคุณวุฒิวิชาชีพ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ครู คณาจารย์ และบุคลากรทางการศึกษา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ขีดความ สามารถในผลงานวิจัย สิ่งประดิษฐ์ นวัตกรรม และเทคโนโลยีและผลงานทางวิชาการ เพื่อการพัฒนาประเทศ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การบริการวิชาการ และวิชาชีพสู่สังคม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สนับสนุน การทะนุบำรุงสถาบันชาติ ศาสนา พระมหากษัตริย์ ศิลปะวัฒนธรรม ภูมิปัญญาท้องถิ่น และอนุรักษ์สิ่งแวดล้อม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การจัดการเรียนรู้วิชาชีพ เพื่อตอบสนองความต้องการในการเรียนรู้ของคนทุกช่วงวัย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และกลไก การบริหารจัดการโดยใช้หลักธรรมาภิบาล และหลักปรัชญาของเศรษฐกิจพอเพียง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ฐานข้อมูลและระบบเทคโนโลยีสารสนเทศ เพื่อการบริหารการจัดกา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4:00Z</dcterms:created>
  <dc:creator>acer</dc:creator>
  <dc:description/>
  <cp:keywords/>
  <dc:language>en-US</dc:language>
  <cp:lastModifiedBy>acer</cp:lastModifiedBy>
  <dcterms:modified xsi:type="dcterms:W3CDTF">2025-07-24T15:56:00Z</dcterms:modified>
  <cp:revision>1</cp:revision>
  <dc:subject/>
  <dc:title/>
</cp:coreProperties>
</file>